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color w:val="000000"/>
        </w:rPr>
        <w:t xml:space="preserve">2013-2014 ÖĞRETİM YILI BAHAR YARIYILI  </w:t>
      </w:r>
    </w:p>
    <w:p>
      <w:pPr>
        <w:pStyle w:val="Heading1"/>
        <w:rPr/>
      </w:pPr>
      <w:r>
        <w:rPr>
          <w:color w:val="000000"/>
        </w:rPr>
        <w:t>ULUSLARARASI İLİŞKİLER BÖLÜMÜ I.ve II. Öğr. BÜTÜNLEME</w:t>
      </w:r>
      <w:r>
        <w:rPr/>
        <w:t xml:space="preserve"> PROGRAMI </w:t>
      </w:r>
    </w:p>
    <w:tbl>
      <w:tblPr>
        <w:tblW w:w="1516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2551"/>
        <w:gridCol w:w="566"/>
        <w:gridCol w:w="710"/>
        <w:gridCol w:w="709"/>
        <w:gridCol w:w="2126"/>
        <w:gridCol w:w="3544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878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ınıf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şlama </w:t>
            </w:r>
          </w:p>
          <w:p>
            <w:pPr>
              <w:pStyle w:val="Heading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at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enci </w:t>
            </w:r>
          </w:p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ıs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etim Elamanı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özetmen</w:t>
            </w:r>
          </w:p>
          <w:p>
            <w:pPr>
              <w:pStyle w:val="Heading5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ordinatör</w:t>
            </w:r>
          </w:p>
        </w:tc>
      </w:tr>
      <w:tr>
        <w:trPr>
          <w:trHeight w:val="185" w:hRule="atLeast"/>
          <w:cantSplit w:val="true"/>
        </w:trPr>
        <w:tc>
          <w:tcPr>
            <w:tcW w:w="113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3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ZARTES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ça II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Öğr. Gör. B. ALPAÇ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yetçili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Prof.Dr.E.GÜR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Muhasebe (A+B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H.İSKENDER-S.KARABINAR-A.V.C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Uluslararası Hukuk(A+B)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4"/>
                <w:szCs w:val="14"/>
              </w:rPr>
              <w:t>Prof.Dr.E.EFEGİ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kan Dış po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Prof.Dr.E.GÜR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Uluslararası Hukuk(C+D)  </w:t>
            </w:r>
            <w:r>
              <w:rPr>
                <w:b/>
                <w:color w:val="FF0000"/>
                <w:sz w:val="14"/>
                <w:szCs w:val="14"/>
              </w:rPr>
              <w:t>( 90 dk)</w:t>
            </w:r>
            <w:r>
              <w:rPr>
                <w:color w:val="000000"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4"/>
                <w:szCs w:val="14"/>
              </w:rPr>
              <w:t>E.MUS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4/06/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İktisada Giriş(B)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.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Yrd.Doç.Dr.M.Z.AK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da Giriş(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Prof.Dr.S.ŞİMŞEK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ça 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Öğr. Gör. B. ALPA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İdare Huk.ve İdari Yargı(B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</w:rPr>
              <w:t>D.KÖ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fkaslarda Siy.Ge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A.AKDOĞ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Ortadoğ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4"/>
                <w:szCs w:val="14"/>
              </w:rPr>
              <w:t>Prof.Dr.K.İNAT-Yrd.Doç.A.YEŞİL-Arş.B.YILD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izm İş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586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PO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İdare Huk.ve İdari Yargı(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</w:rPr>
              <w:t>H.İ.BİRİCİKOĞ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nca I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H.İ. MERC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ory of İnt.Rel.-Ul.İl.Te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Yrd.Doç.Dr..T.KARDA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Bitirime Ödevi  Savunmalar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abancı Dil,Türk Dili, İnkıla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emel Bilgi Tek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nca 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kt.H.İ.MERC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yoloji(A+B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Yrd.Doç.Dr.Z.A.KILINÇ-D.KÖ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6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Siyasi Düşünceler Tarihi(I.Öğr  B)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Doç.Dr.Z.KILINÇ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Siyasi Düşünceler Tarihi (I. Öğ A+II.Öğ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Yrd.Doç.Dr.İ.HAŞL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ünya Politikasında Avrasy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A.BOZTA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ştırma Yöntemleri(A+B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Arş.Gör.R.KALAY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in Dış Politikas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A.BOZTA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kish For.Pol. Türk Dış Po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rd.Doç.Dr.A.BALCI Yrd.Doç.Dr.S.AKGÜ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uslararası Örgütler(A+B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2"/>
                <w:szCs w:val="12"/>
              </w:rPr>
              <w:t>Yrd.Doç.Dr.F.CİCİOĞ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t.Orga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4"/>
                <w:szCs w:val="14"/>
              </w:rPr>
              <w:t>Yrd.Doç.Dr.M.YEŞİLTA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7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 History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4"/>
                <w:szCs w:val="14"/>
              </w:rPr>
              <w:t>İ.EDİZ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kro İktisat(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2"/>
                <w:szCs w:val="12"/>
                <w:shd w:fill="FFFF00" w:val="clear"/>
              </w:rPr>
            </w:pPr>
            <w:r>
              <w:rPr>
                <w:color w:val="000000"/>
                <w:sz w:val="12"/>
                <w:szCs w:val="12"/>
              </w:rPr>
              <w:t>.M.ÇALIŞIR/M.Bİ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kro İktisat(B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2"/>
                <w:szCs w:val="12"/>
                <w:shd w:fill="FFFF00" w:val="clear"/>
              </w:rPr>
            </w:pPr>
            <w:r>
              <w:rPr>
                <w:color w:val="000000"/>
                <w:sz w:val="12"/>
                <w:szCs w:val="12"/>
              </w:rPr>
              <w:t>.M.ÇALIŞIR/M.Bİ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yasi Tarih(A+B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İ.EDİZ-A.BİLG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us.Güvenlik Sorunları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AKDOĞ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Üniversite Ortak der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. İngilizce(A+B) Aca.Eng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kt.F.A.GÜLTEKİN –H.iSEN-M.BİRLİK-E.GÖÇET TEK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>
          <w:b w:val="false"/>
          <w:bCs/>
          <w:color w:val="000000"/>
          <w:sz w:val="20"/>
          <w:szCs w:val="24"/>
        </w:rPr>
        <w:t>İlan  Tarihi:16/06/2014</w:t>
      </w:r>
    </w:p>
    <w:p>
      <w:pPr>
        <w:pStyle w:val="Normal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>
          <w:bCs/>
          <w:color w:val="000000"/>
        </w:rPr>
        <w:t>Bölüm Sınav Koordinatörü:</w:t>
      </w:r>
      <w:r>
        <w:rPr>
          <w:b w:val="false"/>
          <w:bCs/>
          <w:color w:val="000000"/>
        </w:rPr>
        <w:t xml:space="preserve"> Arş.Gör.Ensar MUSLU</w:t>
        <w:tab/>
        <w:t xml:space="preserve">        </w:t>
        <w:tab/>
        <w:tab/>
        <w:tab/>
        <w:t xml:space="preserve">    </w:t>
        <w:tab/>
        <w:tab/>
        <w:tab/>
        <w:t xml:space="preserve">                         </w:t>
        <w:tab/>
        <w:t xml:space="preserve">          </w:t>
      </w:r>
      <w:r>
        <w:rPr>
          <w:bCs/>
          <w:color w:val="000000"/>
          <w:sz w:val="24"/>
          <w:szCs w:val="24"/>
        </w:rPr>
        <w:t xml:space="preserve">Prof. Dr. Ertan EFEGİL   </w:t>
      </w:r>
    </w:p>
    <w:p>
      <w:pPr>
        <w:pStyle w:val="Heading6"/>
        <w:ind w:left="9912"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Uluslararası İlişkiler Bölüm Başkanı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2013-2014 ÖĞRETİM YILI BAHAR YARIYILI  </w:t>
      </w:r>
    </w:p>
    <w:p>
      <w:pPr>
        <w:pStyle w:val="Heading1"/>
        <w:rPr/>
      </w:pPr>
      <w:r>
        <w:rPr>
          <w:color w:val="000000"/>
        </w:rPr>
        <w:t xml:space="preserve">ULUSLARARASI İLİŞKİLER BÖLÜMÜ KARMA Öğr. BÜTÜNLEME </w:t>
      </w:r>
      <w:r>
        <w:rPr/>
        <w:t xml:space="preserve">PROGRAMI </w:t>
      </w:r>
    </w:p>
    <w:tbl>
      <w:tblPr>
        <w:tblW w:w="15190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982"/>
        <w:gridCol w:w="556"/>
        <w:gridCol w:w="683"/>
        <w:gridCol w:w="709"/>
        <w:gridCol w:w="2835"/>
        <w:gridCol w:w="3118"/>
        <w:gridCol w:w="567"/>
        <w:gridCol w:w="567"/>
        <w:gridCol w:w="567"/>
        <w:gridCol w:w="567"/>
        <w:gridCol w:w="567"/>
        <w:gridCol w:w="1418"/>
      </w:tblGrid>
      <w:tr>
        <w:trPr>
          <w:trHeight w:val="904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ınıf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Başlaama </w:t>
            </w:r>
          </w:p>
          <w:p>
            <w:pPr>
              <w:pStyle w:val="Heading7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at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enci </w:t>
            </w:r>
          </w:p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ıs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o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etim Elamanı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5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color w:val="000000"/>
                <w:sz w:val="14"/>
                <w:szCs w:val="14"/>
              </w:rPr>
              <w:t>özetmen</w:t>
            </w:r>
          </w:p>
          <w:p>
            <w:pPr>
              <w:pStyle w:val="Heading5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özetme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ordinatör</w:t>
            </w:r>
          </w:p>
        </w:tc>
      </w:tr>
      <w:tr>
        <w:trPr>
          <w:trHeight w:val="191" w:hRule="atLeast"/>
          <w:cantSplit w:val="true"/>
        </w:trPr>
        <w:tc>
          <w:tcPr>
            <w:tcW w:w="105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3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ZARTESİ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Muhasebe (A+B)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H.İSKEN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Uluslararası Hukuk(A)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4"/>
                <w:szCs w:val="14"/>
              </w:rPr>
              <w:t>Prof.Dr.E.EFEGİ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Uluslararası Hukuk(B)   </w:t>
            </w:r>
            <w:r>
              <w:rPr>
                <w:b/>
                <w:color w:val="FF0000"/>
                <w:sz w:val="14"/>
                <w:szCs w:val="14"/>
              </w:rPr>
              <w:t>( 90 dk)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4"/>
                <w:szCs w:val="14"/>
              </w:rPr>
              <w:t>E.MUS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4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LI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İktisada Giriş(B)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.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rof.Dr.M.K.AYDIN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da Giriş(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Prof.Dr.S.ŞİMŞ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İdare Hukuku ve İdari Yarg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</w:rPr>
              <w:t>H.İ.BİRİCİKOĞ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/06/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Yabancı Dil,Türk Dili, İnkıl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emel Bilgi Tek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yoloji(A+B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Yrd.Doç.Dr.Z.A.KILINÇ-D.KÖ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6/06/2014</w:t>
            </w:r>
          </w:p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yasi Düşünceler Tarihi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Yrd.Doç.Dr.İ.HAŞLA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ştırma Yöntemleri(A+B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Doç.Dr.T.KARDAŞ-R.KALAY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uslararası Örgütler(A+B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2"/>
                <w:szCs w:val="12"/>
              </w:rPr>
              <w:t>Yrd.Doç.Dr.F.CİCİOĞLU-A.AKDOĞ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7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MA</w:t>
            </w:r>
          </w:p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yasi Tarih(A+B)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</w:rPr>
              <w:t>R.KALAYCI-S.AKGÜ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sleki İngilizc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kt.F.A.GÜLTEKİ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b w:val="false"/>
          <w:b w:val="false"/>
          <w:bCs/>
          <w:color w:val="000000"/>
          <w:sz w:val="20"/>
          <w:szCs w:val="24"/>
        </w:rPr>
      </w:pPr>
      <w:r>
        <w:rPr>
          <w:b w:val="false"/>
          <w:bCs/>
          <w:color w:val="000000"/>
          <w:sz w:val="20"/>
          <w:szCs w:val="24"/>
        </w:rPr>
        <w:t>İlan  Tarihi:16/06/2014</w:t>
      </w:r>
    </w:p>
    <w:p>
      <w:pPr>
        <w:pStyle w:val="Heading6"/>
        <w:numPr>
          <w:ilvl w:val="1"/>
          <w:numId w:val="1"/>
        </w:numPr>
        <w:ind w:left="5664" w:righ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6"/>
        <w:ind w:left="0" w:right="0" w:hanging="0"/>
        <w:rPr/>
      </w:pPr>
      <w:r>
        <w:rPr>
          <w:bCs/>
          <w:color w:val="000000"/>
        </w:rPr>
        <w:t>Bölüm Sınav Koordinatörü:</w:t>
      </w:r>
      <w:r>
        <w:rPr>
          <w:b w:val="false"/>
          <w:bCs/>
          <w:color w:val="000000"/>
        </w:rPr>
        <w:t xml:space="preserve"> Arş.Gör.Ensar MUSLU        </w:t>
        <w:tab/>
        <w:tab/>
        <w:tab/>
        <w:tab/>
        <w:tab/>
        <w:tab/>
        <w:tab/>
        <w:tab/>
        <w:t xml:space="preserve">          </w:t>
      </w:r>
      <w:r>
        <w:rPr>
          <w:bCs/>
          <w:color w:val="000000"/>
          <w:sz w:val="24"/>
          <w:szCs w:val="24"/>
        </w:rPr>
        <w:t xml:space="preserve">Prof. Dr. Ertan EFEGİL   </w:t>
      </w:r>
    </w:p>
    <w:p>
      <w:pPr>
        <w:pStyle w:val="Heading6"/>
        <w:ind w:left="9912"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Uluslararası İlişkiler Bölüm Başkanı    </w:t>
      </w:r>
    </w:p>
    <w:p>
      <w:pPr>
        <w:sectPr>
          <w:type w:val="nextPage"/>
          <w:pgSz w:orient="landscape" w:w="16838" w:h="11906"/>
          <w:pgMar w:left="1247" w:right="90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orient="landscape" w:w="16838" w:h="11906"/>
          <w:pgMar w:left="1247" w:right="907" w:gutter="0" w:header="0" w:top="284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continuous"/>
      <w:pgSz w:orient="landscape" w:w="16838" w:h="11906"/>
      <w:pgMar w:left="1247" w:right="907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64" w:right="0" w:firstLine="709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0:00Z</dcterms:created>
  <dc:creator>Halit DENİZ</dc:creator>
  <dc:description/>
  <cp:keywords/>
  <dc:language>en-US</dc:language>
  <cp:lastModifiedBy>Sau</cp:lastModifiedBy>
  <cp:lastPrinted>2014-06-12T13:52:00Z</cp:lastPrinted>
  <dcterms:modified xsi:type="dcterms:W3CDTF">2014-06-16T11:24:00Z</dcterms:modified>
  <cp:revision>240</cp:revision>
  <dc:subject/>
  <dc:title>2005-2006  ÖĞRETİM YILI  GÜZ YARIYILI  ÇALIŞMA EKONOMİSİ VE ENDÜSTRİ İLİŞKİLERİ BÖLÜMÜ  FİNAL PROGRAMI</dc:title>
</cp:coreProperties>
</file>